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揭阳职业技术学院第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届大学生科技节报名表</w:t>
      </w:r>
    </w:p>
    <w:p>
      <w:pPr>
        <w:pStyle w:val="Normal"/>
        <w:ind w:firstLine="236"/>
        <w:rPr/>
      </w:pPr>
      <w:r>
        <w:rPr/>
        <w:t>参加项目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35"/>
        <w:gridCol w:w="735"/>
        <w:gridCol w:w="945"/>
        <w:gridCol w:w="892"/>
        <w:gridCol w:w="1838"/>
        <w:gridCol w:w="1155"/>
        <w:gridCol w:w="2205"/>
      </w:tblGrid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院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短号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短号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短号）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类似项目成绩或其他情况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、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参加项目处注明所参加的活动名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上各栏内容要求字迹清晰，不得涂改，每队一张，一式两份分别上交承办系（部、院）和组委会办公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队员中第一人为队长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无系（部、院）公章的报名视为无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113" w:header="0" w:top="130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1"/>
        <w:szCs w:val="21"/>
      </w:rPr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22:00Z</dcterms:created>
  <dc:creator>qiangb</dc:creator>
  <dc:description/>
  <cp:keywords/>
  <dc:language>en-US</dc:language>
  <cp:lastModifiedBy>jyxy</cp:lastModifiedBy>
  <cp:lastPrinted>2015-11-06T08:44:00Z</cp:lastPrinted>
  <dcterms:modified xsi:type="dcterms:W3CDTF">2016-11-14T06:53:00Z</dcterms:modified>
  <cp:revision>2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WM_UUID">
    <vt:lpwstr>WM_UUID</vt:lpwstr>
  </property>
</Properties>
</file>